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Удмурт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едоставлении меры социальной поддержки отдельным категориям граждан, проживающих на территории Удмуртской Республики, в виде компенсации расходов на выполнение мероприятий по строительству газопровода внутри границ земельного участка и (или) на приобретение газоиспользующего обору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  <w:t>роект закона Удмуртской Республики «О предоставлении меры социальной поддержки отдельным категориям граждан, проживающих на территории Удмуртской Республики, в виде компенсации расходов на выполнение мероприятий по строительству газопровода внутри границ земельного участка и (или) на приобретение газоиспользующего оборудования» (далее – Законопроект) разработан в целях</w:t>
      </w:r>
      <w:r>
        <w:rPr>
          <w:rFonts w:eastAsia="Calibri" w:cs="Times New Roman" w:ascii="Times New Roman" w:hAnsi="Times New Roman"/>
          <w:color w:val="C9211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  <w:t xml:space="preserve">регулирования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тношений, связанных с предоставлением меры социальной поддержки отдельным категориям граждан, указанным в статье 3 Законопроекта, проживающих на территории Удмуртской Республики, в виде единовременной денежной компенсации расходов на выполнение мероприятий по строительству газопровода внутри границ земельного участка,  и (или) приобретение газоиспользующего оборудования для установки  в домовладении (далее – единовременная денежная компенсация, мероприятия по газифик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езидентом Российской Федерации В.В. Путиным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ставлена задача по оказанию финансовой поддержки гражданам при выполнении мероприятий по догазификации домовлад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раво на единовременную денежную компенсацию предлагается предоставить следующим категориям гражда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1)</w:t>
        <w:tab/>
        <w:t xml:space="preserve">участники Великой Отечественной войны из числа лиц, указанных в подпункте 1 пункта 1 статьи 2 Федерального закона от 12 января 1995 года </w:t>
        <w:br/>
        <w:t>№ 5-ФЗ «О ветеранах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2)</w:t>
        <w:tab/>
        <w:t>инвалиды Великой Отечественной войны и инвалиды боевых действий из числа лиц, указанных в статье 4 Федерального закона от 12 января 1995 года № 5-ФЗ «О ветеранах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3) ветераны боевых действий, относящиеся к категории граждан, указанных в подпунктах 1 – 4, 8, 9 пункта 1 статьи 3 Федерального закона от </w:t>
        <w:br/>
        <w:t>12 января 1995 года № 5-ФЗ «О ветеранах» (далее - ветераны боевых действи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) члены семей погибших (умерших) инвалидов Великой Отечественной войны, участников Великой Отечественной войны, ветеранов боевых дейст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5) один из членов многодетной семьи, определяемой в соответствии с Законом Удмуртской Республики от 25 декабря 2018 года № 86-РЗ «О статусе многодетной семьи в Удмуртской Республике»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6) малоимущие граждане, имеющие среднедушевой доход, не превышающий величину прожиточного минимума в расчете на душу населения, установленного Правительством Удмуртской Республики на дату подачи заявления о предоставлении единовременной денежной компенс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диновременная денежная компенсации назначается и выплачивается однократно в отношении одного домовладения в размере фактической стоимости мероприятий по газификации, но не более 100 тыс. руб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инятие и реализация Законопроекта потребует дополнительных расходов средств бюджета Удмуртской Республики в 2023 году в размере </w:t>
        <w:br/>
        <w:t>100,0 млн. руб., что позволит 1000 человек получить единовременную денежную компенс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энергетик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 </w:t>
        <w:tab/>
        <w:tab/>
        <w:tab/>
        <w:tab/>
        <w:tab/>
        <w:tab/>
        <w:tab/>
        <w:t>Р.Р. Ибраги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1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4"/>
    <w:qFormat/>
    <w:pPr/>
    <w:rPr/>
  </w:style>
  <w:style w:type="paragraph" w:styleId="DefinitionList">
    <w:name w:val="Definition List"/>
    <w:basedOn w:val="14"/>
    <w:next w:val="DefinitionTerm"/>
    <w:qFormat/>
    <w:pPr>
      <w:ind w:left="360" w:right="0" w:hanging="0"/>
    </w:pPr>
    <w:rPr/>
  </w:style>
  <w:style w:type="paragraph" w:styleId="H1">
    <w:name w:val="H1"/>
    <w:basedOn w:val="14"/>
    <w:next w:val="14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14"/>
    <w:next w:val="14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14"/>
    <w:next w:val="14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14"/>
    <w:next w:val="14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14"/>
    <w:next w:val="14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14"/>
    <w:next w:val="14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14"/>
    <w:next w:val="14"/>
    <w:qFormat/>
    <w:pPr/>
    <w:rPr>
      <w:i/>
    </w:rPr>
  </w:style>
  <w:style w:type="paragraph" w:styleId="Blockquote">
    <w:name w:val="Blockquote"/>
    <w:basedOn w:val="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4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14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next w:val="14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9:00Z</dcterms:created>
  <dc:creator>Severuhin</dc:creator>
  <dc:description/>
  <cp:keywords/>
  <dc:language>en-US</dc:language>
  <cp:lastModifiedBy>garapova</cp:lastModifiedBy>
  <cp:lastPrinted>2023-01-17T11:33:00Z</cp:lastPrinted>
  <dcterms:modified xsi:type="dcterms:W3CDTF">2023-01-20T1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